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3 Version 1.3a (C)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 Stefano Dardari  &lt;sdardari@rimin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SKA CATALOG e BancaBase GUID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 Jon �slund &lt;jooon@hem1.passage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  archivio   contiene   la   completa  traduzione  SVEDESE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.catalog, SDBase.catalog e del manuale BancaBase.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raziamenti  sinceri  vanno alla organizzazione A.T.O.  per i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nte  aiuto e naturalmente all'autore svedese della traduzione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l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installare correttamente i files occorre procedere in questo m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are  il  contenuto  della  directory  Catalogs di questo archiv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 directory  BancaBase/Catalogs  della  propria  installazion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are  il contenuto della directory Docs/Svenska di questo archiv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  directory   BancaBase/Docs   della  propria  installazione 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 si  desidera  forzare  BancaBase ad utilizzare il catalogo Sve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 se  non  e' la lingua di default impostata nel sistema, si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re nell'icona di BancaBase un tooltype come ques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=sven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  altri   ToolTypes   LANGUAGE   impostati   preced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ebbero essere posti tra parentesi tonde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 qualsiasi  domanda, bug report o altro, sono disponibile a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: sdardari@rimini.com  (prefer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2:332/301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Snail-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Dar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omagn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0 Ri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